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18 aprile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217/SC</w:t>
      </w:r>
    </w:p>
    <w:p>
      <w:pPr>
        <w:pStyle w:val="Normal"/>
        <w:ind w:left="2835" w:hanging="0"/>
        <w:rPr>
          <w:rFonts w:ascii="Verdana" w:hAnsi="Verdana" w:cs="Verdana"/>
          <w:color w:val="943634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dunanza del Consiglio regionale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Approvate le disposizioni in materia di attività commerciali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943634"/>
          <w:sz w:val="24"/>
          <w:szCs w:val="24"/>
        </w:rPr>
      </w:pPr>
      <w:r>
        <w:rPr>
          <w:rFonts w:cs="Georgia" w:ascii="Georgia" w:hAnsi="Georgia"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ssemblea regionale ha approvato all’unanimità il disegno di legge che reca disposizioni in materia di attività commerciali e di coordinamento delle istruttorie condotte nell’ambito dei procedimenti di aiuto delle imprese turistich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provvedimento, presentato dalla Giunta regionale il 19 marzo scorso, è composto di quattro articoli. In particolare, viene stabilito che i saldi possano essere effettuati, per un massimo di sessanta giorni consecutivi per ciascun periodo, tra il terzo giorno feriale antecedente il 6 gennaio e il 31 marzo nonché tra il primo sabato del mese di luglio e il 30 settembr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Vicepresidente della quarta Commissione, Salvatore </w:t>
      </w:r>
      <w:r>
        <w:rPr>
          <w:rFonts w:cs="Georgia" w:ascii="Georgia" w:hAnsi="Georgia"/>
          <w:b/>
        </w:rPr>
        <w:t>Agostino</w:t>
      </w:r>
      <w:r>
        <w:rPr>
          <w:rFonts w:cs="Georgia" w:ascii="Georgia" w:hAnsi="Georgia"/>
        </w:rPr>
        <w:t xml:space="preserve"> (UV), presentando l’iniziativa all’Aula, ha precisato che «</w:t>
      </w:r>
      <w:r>
        <w:rPr>
          <w:rFonts w:cs="Georgia" w:ascii="Georgia" w:hAnsi="Georgia"/>
          <w:i/>
        </w:rPr>
        <w:t>in relazione all’esigenza di individuare una data di inizio delle vendite di fine stagione omogenea su tutto il territorio nazionale per favorire misure a tutela della concorrenza, la Conferenza delle Regioni ha fornito degli indirizzi unitari. Rispetto a questi, è bene sottolineare che è stato ritenuto opportuno anticipare di due giorni feriali l’avvio dei saldi invernali in relazione all’andamento tipico del periodo di vacanza natalizia effettuato in Valle d’Aosta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r quanto attiene alle modifiche apportate alla disciplina del commercio su aree pubbliche mediante l’uso di posteggio e in forma itinerante, viene prescritto, in sede di richiesta delle autorizzazioni, l’obbligo di verifica dei certificati di regolarità contributiva e fiscale. «</w:t>
      </w:r>
      <w:r>
        <w:rPr>
          <w:rFonts w:cs="Georgia" w:ascii="Georgia" w:hAnsi="Georgia"/>
          <w:i/>
        </w:rPr>
        <w:t>Si sottolinea</w:t>
      </w:r>
      <w:r>
        <w:rPr>
          <w:rFonts w:cs="Georgia" w:ascii="Georgia" w:hAnsi="Georgia"/>
        </w:rPr>
        <w:t xml:space="preserve"> – ha detto il Consigliere Agostino – </w:t>
      </w:r>
      <w:r>
        <w:rPr>
          <w:rFonts w:cs="Georgia" w:ascii="Georgia" w:hAnsi="Georgia"/>
          <w:i/>
        </w:rPr>
        <w:t>che tale disposizione è stata fortemente voluta dagli imprenditori valdostani per poter disporre di maggiori strumenti di controllo nei confronti degli ambulanti che occupano le nostre aree mercatali. Con queste integrazioni, andiamo quindi a migliorare la vigente legislazione offrendo ai valdostani la possibilità di fruire degli sconti in concomitanza con tutte le altre regioni, e controlli più severi per quanto riguarda il commercio su area pubblica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Il Vicepresidente del Consiglio, Albert Chatrian (Alpe), e la Capogruppo del PD, Carmela Fontana, hanno preso la parola per esprimere il voto positivo dei propri gruppi, mentre per la replica è intervenuto l’Assessore al turismo e commercio, Aurelio Marguerettaz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0:00Z</dcterms:created>
  <dc:creator>Silvia Carrel</dc:creator>
  <dc:description/>
  <cp:keywords/>
  <dc:language>en-US</dc:language>
  <cp:lastModifiedBy>Amministratore</cp:lastModifiedBy>
  <cp:lastPrinted>2012-04-18T17:10:00Z</cp:lastPrinted>
  <dcterms:modified xsi:type="dcterms:W3CDTF">2012-12-10T16:17:00Z</dcterms:modified>
  <cp:revision>3</cp:revision>
  <dc:subject/>
  <dc:title/>
</cp:coreProperties>
</file>